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289-0901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5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должностного лица – генерального директора общества с ограниченной ответственностью «Мурашова» Солодовниковой Д.В., * года рождения, уроженки *, зарегистрированной по адресу: *, идентификаторы: 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28 января 2025 года Солодовникова Д.В. по адресу: Ханты-Мансийский автономный округ – Югра, Октябрьский район,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руководителем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генерального директора общества с ограниченной ответственностью «Мурашова» Солодовникову Д.В.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